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АВЕШТЕ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ЗАКЉУЧЕНОМ </w:t>
      </w:r>
      <w:r>
        <w:rPr>
          <w:b/>
          <w:lang w:val="sr-RS"/>
        </w:rPr>
        <w:t>ОКВИРНОМ СПОРАЗУ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Републичка дирекција за робне резерв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чанска 8а, Београд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lang w:val="sr-RS"/>
              </w:rPr>
              <w:t>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поступка јавне набавке: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реговарачки поступак без објављивања позива за подношење понуда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предмета: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</w:rPr>
              <w:t xml:space="preserve">пис предмета </w:t>
            </w:r>
            <w:r>
              <w:rPr>
                <w:b/>
                <w:bCs/>
                <w:lang w:val="sr-RS"/>
              </w:rPr>
              <w:t>јавне набавке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-Транспорт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63120000-услуге друмског превоза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добављача са којим је споразум закључен: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квирни споразум се закључује са једним добављачем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ци о добављачу: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ИВАТНА РАДЊА МИГ Драган Ранковић ПР.Коцељева, Љутице Богдана 5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тични број 54303602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ИБ 101398703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закључења Оквирног споразума: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9.11.2019.године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оквирног споразума: 338-981/2019-01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ериод важења</w:t>
            </w:r>
            <w:r>
              <w:rPr>
                <w:b/>
                <w:bCs/>
                <w:lang w:val="sr-RS"/>
              </w:rPr>
              <w:t xml:space="preserve"> Оквирног споразу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 година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Контакт особа:</w:t>
            </w:r>
            <w:r>
              <w:rPr>
                <w:b/>
                <w:bCs/>
                <w:lang w:val="sr-Latn-RS"/>
              </w:rPr>
              <w:t xml:space="preserve"> e-mail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svetlana.mitrovic@rdrr.gov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7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19-11-27T13:28:00Z</dcterms:modified>
  <cp:revision>8</cp:revision>
  <dc:subject/>
  <dc:title/>
</cp:coreProperties>
</file>